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CELENTÍSSIMO SENHOR DOUTOR JUIZ DE DIREITO DA ______VARA CÍVEL DA COMARCA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  <w:t xml:space="preserve">___________________________, (Nome, Qualificação e Residência), por seu advogado adiante assinado, nos autos da AÇÃO DE NUNCIAÇÃO DE OBRA que lhe move _____________________, vem, no prazo legal, apresentar a presente CONTESTAÇÃO, o que faz segundo os seguintes fundamentos de fato e de direito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>1.</w:t>
      </w:r>
      <w:r>
        <w:rPr/>
        <w:t xml:space="preserve"> O Nunciante propôs a presente ação, objetivando embargar a obra que o Nunciado, ora Contestante, está executando, ao lado do prédio daquele, na rua, sob a alegação de violação do art. 1.031, do Código Civil, isto é, não observando  afastamento de 1,50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t xml:space="preserve">Contudo, não procede a argumentação do Nunciante, porquanto o afastamento de 1,50m, a que se refere o art. 1.031 do Código Civil, só é exigível no caso de abertura de janelas, vãos e varanda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E, positivamente, na obra embargada, não tem aplicação a aludida proibição, eis que se trata de um galpão conjunto e ligado ao prédio do Nunciante, tanto assim que mencionada obra se encontra licenciada e aprovada pela repartição compe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Assim, como ficará provado no exame pericial, pelo qual, desde já protesta, a presente ação é inteiramente impro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se modo, pelos motivos articulados, espera seja julgada IMPROCEDENTE a ação, com a condenação do Nunciante nas custas  honorários de advog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e Espera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55:00Z</dcterms:created>
  <dc:creator>Guilherme</dc:creator>
  <dc:description/>
  <dc:language>en-US</dc:language>
  <cp:lastModifiedBy>Guilherme</cp:lastModifiedBy>
  <dcterms:modified xsi:type="dcterms:W3CDTF">2006-04-16T20:55:00Z</dcterms:modified>
  <cp:revision>1</cp:revision>
  <dc:subject/>
  <dc:title>EXCELENTÍSSIMO SENHOR DOUTOR JUIZ DE DIREITO DA ______VARA CÍVEL DA COMARCA, </dc:title>
</cp:coreProperties>
</file>